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СПИСОК 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адрових питань (особового складу), що зберігаються в архівному відділі виконавчого комітету Старокостянтинівської міської ради станом  на 31.03.2023 ро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3"/>
        <w:gridCol w:w="5585"/>
        <w:gridCol w:w="1368"/>
        <w:gridCol w:w="11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фон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фон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и                                   докумен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д.з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міськторг (змішторг), м.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районний комбінат побутового обслуговування населення (побут-комбінат)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а фірма «Агропроменерго» ЛТД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Експрес» 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Славутич» ЛТД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Случ» ЛТД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Гал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кат», ЛТД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Фіат-Лук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Клавдія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рите акціонерне товариство «Торгбудматеріали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-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комісії м.Старокостянтинів  та Старокостянтинівського район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фірма «Галин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орація «Сільгосптехнік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Фермат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Тамар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ватна виробничо-комерційна фірма «Декор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районне радіомовлення, 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чірне підприємство «Пеньковецька МТС» Старокостянтинівського район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хенергокомплект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чірнє підприємство «Завод СЗМ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Констант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чірнє підприємство «Мрія-2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Добродій»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Магазин №1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е МПМК-41 «Монтажник» (ПМК-1)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Дві Олени-ХХІ століття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е учбово-виробниче підприємство «Прогре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Дружб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Заріччя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е колективне підприємство «Світанок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ператив «Проект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Горизонт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Виробничо-комерційна фірма «Вітерець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е сільськогосподарське підприємство по птахівництву (птахофабрика)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підприємство «Агрохім» (райсільгоспхімія)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Українські страви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ерме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Конкурент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Універмаг «Поділля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-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Монолітторг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Поступ» Дочірнє підприємство «Перлин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комерційне підприємство «Меблі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ерційно-виробниче підприємство  «Світанок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районний центр державного земельного кадастр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Старокостянтинівський завод продтоварів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Вере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Случ-молоко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рія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ікторія 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Оксан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 Виробничо-комерційна фірма кафе «Ювілейне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Швейна фабрика» (Старокостянтинівська фабрика побутових товарів, швейна фабрика «Райдуга», Акціонерне товариство (АТ) «Дружба народів», АТ «Україна»)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ІнкоСтар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Арніка» ЛТД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Престиж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Зерно України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Вест» ЛТД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рите акціонерне товариство «Старокостянтинівська ПМК-31» (ПМК-2, ПМК</w:t>
            </w:r>
            <w:r>
              <w:rPr>
                <w:lang w:val="uk-UA"/>
              </w:rPr>
              <w:t>-221)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чірнє підприємство «Укрпродекспо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Дві Олени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е комунальне підприємство «Профдезінфекція»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Еску-лап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Октан»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Єдиний центр розрахунків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чірнє підприємство «Хмельницька аграрно-хімічна компанія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а районна санітарно-епідеміологічна станція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Автобаз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тарокостянтинівський завод «Металіст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5-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Лідер 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Плуто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громади м.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-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Райдуг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Племпід-приємство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костянтинівська міська виконавча дирекція Хмельниц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у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Кріс-Тран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а організація Відкритого акціонерного товариства «Металіст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3-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міський центр соціальних служб для сім»ї, дітей та молоді м.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Метиз» м.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гаполіс – 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а міська територіальна виборча комісія Хмельницького район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ватне підприємство «Поділ Вест Сервіс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ціонерне товариство «Сільгосптехніка»,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рите акціонерне товариство «Підгірне», с.Підгірне Старокостянтинівського райо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колгосп ім.  Ілліча, селянська спілка  ім. </w:t>
            </w:r>
            <w:r>
              <w:rPr>
                <w:color w:val="000000"/>
                <w:lang w:val="uk-UA"/>
              </w:rPr>
              <w:t>Ілліча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крите акціонерне товариство «Старокостянтинівський  завод сухого знежиреного молока» (маслосирзавод, завод сухого обезжиреного молока), м. Старокостянтині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6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крите сільськогосподарське акціонерне товариство «Зоря», відділення «Новики», «Волиця -  Керекешина», «Веснянка», «Гнатки», «Верборо-динці», центральне відділення (бурякорадгосп, бурякорадгосп ім. Мануїльського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е товариство з обмеженою відповідальністю «Іква», с.Миролюбне-1, с.Миролюбне-2, с. Верхняки (</w:t>
            </w:r>
            <w:r>
              <w:rPr>
                <w:color w:val="000000"/>
                <w:lang w:val="uk-UA"/>
              </w:rPr>
              <w:t>колгосп ім. Ілліча, селянська спілка ім. Ілліча, ЗАТ «Колос», СГК</w:t>
            </w:r>
            <w:r>
              <w:rPr>
                <w:lang w:val="uk-UA"/>
              </w:rPr>
              <w:t xml:space="preserve">  «Миролюбне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ий кооператив  «Махаринець-кий», с. Махарин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«Перспектива», с.Старий Остропіль, с.Райки (колгосп ім. </w:t>
            </w:r>
            <w:r>
              <w:rPr>
                <w:color w:val="000000"/>
                <w:lang w:val="uk-UA"/>
              </w:rPr>
              <w:t>Володарськ</w:t>
            </w:r>
            <w:r>
              <w:rPr>
                <w:lang w:val="uk-UA"/>
              </w:rPr>
              <w:t xml:space="preserve">ого, КСП ім. Володарського, СГК «Остропільський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Зоряне», с.Чорна (колгосп «Комуніст», КСП «Урожай») Старокостянтинів-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втотранспортне підприємство-16846 (АТП 22041), м. Старокостянтинів Хмельницької області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ий кооператив  «Вишневий», с.Радківці, с.Демківці, с.Хуторі (колгосп «Україна»,  АВТСС «Україн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«Йосипівське», с.Йосипівка (колгосп «Нове життя», КСП «Йосипівське», ТОВ «Володимир Великий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8, 2000-200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господарський  оздоровчий табір - профілакторій «Калина»,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рите акціонерне товариство  «Нива», с. Яремичі (колгосп ім. ХХ з’їзду КПРС, агроспілка «Нива», ЗАТ «Нив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тарокостянтинівський цукровий завод» (цукрокомбінат ім. Мануїльського),                         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е товариство з обмеженою відповідальністю «Обрій»,  с. Березне, с. Пихтії, с. Вербівочка, с. Нападівка (колгосп ім. Мануїльсько-го, колгосп «Маяк», колгосп «Світанок», селянська спілка «Світанок») Старокостянтинівського райо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а агрофірма «Весна», с. Капустин (колгосп  «1-ше Травня», колгосп ім. Жданова, колгосп «Поділля», КСП «Поділля», КСП «1-ше Травня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е товариство з обмеженою відповідальністю «Авангард»,      с. Немиринці, с.Берегелі, с. Деркачі (колгосп «Авангард», сільськогосподарська спілка «Немиринецька», СГК «Немиринецький») Старокостянтинівського райо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1951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Колос», с. Кантівка 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е товариство з обмеженою відповідальністю «Фактор», с.Сахнівці, с.Красносілка, відділок Заслуч, швейна фабрика, молокозавод, хлібопекарня (колгосп «Комунар», агрофірма «Комунар», Акціонерне товариство «Україна», НВАПАТ «Дружба народів», СГТОВ «Прислучанське») Старокостянтинівського райо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-2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Центральна районна аптека №10 (аптеки №36,44,90,122,128,133,136,145,148,188,189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ермерське господарство «Промінь», с. Великі Мацевич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ортнасіннєовоч»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ий кооператив  ім. Чапаєва,  с.Самчинці (колгосп ім. Чапаєва, колгосп «Радянська Україна», КСП ім. Чапаєва) Старокостянтинівського райо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льськогосподарський кооператив  «Хижники», с.Хижники (колгосп ім. ХХ з’їзду КПРС, агроспілка «Нива», ЗАТ «Нива») Старокостянтинівського район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47, 1954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нальне підприємство «Водограй»,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Огії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ий кооператив  «Поділля» с.Пашківці, с.Попівці, с.Грибенинка, м.Старокостянтинів  (колгосп ім. Жданова, колгосп «Поділля», КСП «Поділля», СГК «Поділля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,1952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льськогосподарський кооператив «Мрія», с.Баглаї, с.Загірне, с.Ємці (колгосп «Правда», </w:t>
            </w:r>
            <w:r>
              <w:rPr>
                <w:lang w:val="uk-UA"/>
              </w:rPr>
              <w:t>Баглаївська спілка селян)</w:t>
            </w:r>
            <w:r>
              <w:rPr>
                <w:color w:val="000000"/>
                <w:lang w:val="uk-UA"/>
              </w:rPr>
              <w:t xml:space="preserve">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 Агрофірма «Лан», с.Раштівка Старокостянтинів-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чірнє підприємство «Оріон»  товариства з обмеженою відповідальністю «Либідь-К» с.Сахнівці (ТОВ «Альтернатив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ий кооператив  «Левківський», с. Левківка, с.Сербинівка, с.Калинівка, с.Слобода (колгосп ім. ХХІІ з’їзду КПРС, радгосп «Левківський», КПАСТ «Левківське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ий кооператив  «Надія», с.Великий Чернятин, с.Малий Чернятин, с. Оріхівка (колгосп «Прогрес», КСП «Прогрес», ТОВ «Чернятинське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«Агробуд» (міжколгоспбуд, МПМК-19, райагробуд),  м. Старокостянтині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Чайка», с.Пеньки, с.Андронівка, с.Залісся (колгосп ім. Дзержинського, КСП «Промінь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Хлібороб», с.Жабче (колгосп «Україна», АВТСС «Україна», ЗАТ «Хлібороб») Старокостянтинів-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Діброва», с. Драчі, с. Бовку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лгосп ім. Б.Хмельницького, колгосп ім. Дзер-жинського, КСП ім. Б.Хмельницького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,1947, 1949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Гарант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адиг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а агрофірма «Колос», с.Лаже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Іршики», сІршики, сМалашівка (колгосп ім. ХХ з’їзду  КПРС, Агроспілка «Нива», ЗАТ «Нив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-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е товариство з обмеженою відповідальністю «Маяк», с.Бутівці, с.Першотрав-неве, с.Лисинці (колгосп  «Маяк», селянська спілка «Маяк», СГК «Маяк»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Северинське», с.Севери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лгосп ім. Шевченка, КСП ім. Шевченка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Случ», с.Воронківці, с.Григо-рівка (колгосп ім. Леніна, КСП ім. Леніна, КСП «Случ», СВК «Случ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ство «Діана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Стець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Довіра», с.Сковородки, с.Круглики, с.Весела (колгосп «Перемога», селянська спілка «Перемо-га», ТОВ АПП «Довір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кооператив  «Коржівка»,  с.Коржівка, с.Махаринці (колгосп «Дружба», КСП «Дружб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«Лажев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Лажев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рокостянтинівський новобудуючий м’ясокомбі-нат, м. Старокостянтинів Хмельницької області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аглаїв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аглаї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знен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ерезне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ликомацевицька сільська виборча комісія, с.Великі Мацевич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ликочернятинська сільська виборча комісія, с.Великий Чернятин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рбородинська сільська виборча комісія,     с.Вербородинці 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нянська сільська виборча комісія,                с.Веснян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,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шнопільська сільська виборча комісія, с.Вишнопіль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олице-Керекешинська сільська виборча комісія, с.Волиця-Керекешин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игорів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ригор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,2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убчанська 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убч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лляшів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Ілляш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ршиківська сільська виборча комісі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Ірши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устин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Капустин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івська сільська виборча комісія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Корж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дигівська сільська виборча комісі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адиг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ролюбненська  сільська виборча комісія, с.Миролюбне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миринец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Немирин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гіїв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Огії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ашковецька сільська виборча комісія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 Пашк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ньків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ень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дковец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Радк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шнівец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Решн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мчиківс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Самчи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мчинец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Самчин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хновец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Сахн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, 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бинівська сільська виборча комісія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 Сербин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ковородецька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Сковород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роостропільська сільська виборча комісія, с. Старий Остропіль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ецьківська  сільська виборча комісі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Стець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орнянська сільська виборча комісія, с.Чорн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Міжгосподарський відділ капітального будівництва»                             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Фермерське господарство «Мрія»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.Григор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Огіївське», с.Огіївці, с.Писарів-ка, с.Громівка, с.Половинники (колгосп «Іскра», КСП «Іскра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Киселівське»,  с. Киселі (колгосп «Радянська Армія», АТ «Дружба народів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Комбікормовий завод» с. Веснянка (ЗАТ «Комбікормовий завод»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 «Агросемекс»,  с.Миролюбне Старокостянтинівського району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 кооператив «Мир», с.Стецьки, с.Прохорівка, с.Дубина, с.Костянець, с.Кучівка (колгосп «Мир», селянська спілка «Мир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обласний кістково-туберкульозний санаторій, с.Старий Остропіль (Остропільський обласний кістково-туберкульозний  санаторій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Новоселицьке»,  с.Морозівка, с. Новоселиц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лгосп  ім. Ватутіна, колгосп ім. Ілліча, селянська спілка ім. Ілліча, АВАТЗТ «Ватутіна»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лянсько-фермерське господарство «Надія», с.Йосип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«Цегельник», с.Красносілка Старокостянтинів-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П «Агро-Колос», с.Березне Старокостянтинів-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фспілкова організація сільськогосподарського товариства з обмеженою відповідальністю «Прислучанське»,  с.Красносілка Старокостян-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ацевицьке», с.Великі Мацевичі, с.Малі Мацевичі, с.Раштівка (колгосп «Ленінський шлях», КСП «Мацевицьке», СГК «Злагода»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 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сільськогосподарське підприємство «Джерело», с.Деркач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е підприємство «Старокостянтинівська районна телерадіокомпанія», м. Старокостянтині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а орендна фірма «Злагода», с.Великий Чернятин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 підприємство «Чумацький шлях», с.Сахн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ермерське  господарство «СООП», с.Старий Остропіль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-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орендне підприємство «Реал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Воронк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ермерське господарство «Матушевський», с.Поп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«ГРІН-ЛЕНД» Славута с.Сахн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е сільськогосподарське підприємство «Перспектива», с.Решнівка (колгосп «Радянська Армія», АТ «Україна», АТ «Дружба народів»)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Сігнет-Захід» с.Великі Мацевич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ропромислове закрите акціонерне товариство «Вікторія», с.Зеленці, с.Мальки, с.Партинці (колгосп ім. ВЛКСМ, колгосп ім. Островського, селянська спілка ім. Островського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-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е товариство з обмеженою відповідальністю «Берізка», с.Березне, с.Пихтії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спілкова організація колгоспу ім. Леніна, с.Воронк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-19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ариство з обмеженою відповідальністю «Укрзернопром-Старокостянтинів»,  с.Великі Мацевичі 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е підприємство «Жайвір», с.Хижни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ільськогосподарський кооператив «Мартинів-ський», с.Мартинівка (колгосп  ім. Шевченка, КСП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. Крупської) 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ветеринарної медицини у Старокостян-тинівському районі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геокадастру  в  Старокостянтинів-ському районі (Старокостянтинівський районний відділ земельних ресурсів, управління земельних ресурсів у Старокостянтинівському районі, управ-ління Держкомзему у Старокостянтинівському районі, управління Дежземагенства у Старокос-тянтинівському районі)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дакція газети «Життя Старокостянтинівщини» м.Старокостянтинів 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костянтинівське об’єднане управління Пенсійного фонду України Хмельницької області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ство «Гетьман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Мороз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ство «Ладиги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адиг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ство «Олімп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ут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агропромислове підприємство «Земля і люди»,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ий кооператив ім. Лесі Українки, с. Лажева (колгосп «Правда», колгосп ім. Лесі Українки, КСП ім. Лесі Українки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20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ільськогосподарське  товариство  з обмеженою відповідальністю  ім. Шевченка, с.Вишнопіль (колгосп ім. Шевченка, КСП ім. Шевченка) 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районний реабілітаційний центр (районний центр медико-соціальної реабілітації дітей-інвалідів)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е підприємство «Хмельницьке», (військовий радгосп «Хмельницький»)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тарокостянтині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игорівська сільська рада, с.Григорівка  Старокостянтинівського району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гропромислового розвитку, екології та природних ресурсів Старокостянтинівської районної державної 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районне управління сільського господарства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снянська сільська рада, с.Веснян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рбородинська сільська рада, с.Вербородин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ство «Дочірня компанія  «ЕНСЕЛ 1», с.Сахн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ролюбненська сільська територіальна виборча комісія, с.Миролюбне Хмельниц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ликочернятинська сільська рада, с.Великий Чернятин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47, 194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орнянська сільська рада, с.Чорн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47, 1957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аглаївська сільська рада, с.Баглаї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остропільська сільська територіальна виборча комісія, с.Старий Остропіль Хмельницького район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убчанська сільська рада, с.Губч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районний центр соціальних служб для сім’ї, дітей та молоді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гіївська сільська рада, с.Огії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устинська сільська рада, с.Капустин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94, 2001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Старокостянтинівської районної державної адміністрації Хмельниц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районний відділ народної освіти, управління освіти молоді та спорту Старокостянтинівської РДА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ковородківська сільська рада, с.Сковород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мчиківська сільська рада, с.Самчи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19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мчинецька  сільська рада, с.Самчин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19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ашковецька сільська рада, с.Пашк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рокостянтинівська районна  рада Хмельницької області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дковецька сільська рада, с.Радк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шнівецька сільська рада, с.Решнівк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ршиківська сільська рада, с.Ірши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олице - Керекешинська сільська рада, с.Волиця - Керекешина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ликомацевицька сільська рада, с.Великі Мацевич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7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адигівська сільська рада, с.Ладиг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ецьківська сільська рада, с.Стець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хновецька сільська рада, с.Сахнівці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19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ньківська сільська рада,  с.Пеньки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зненська сільська рада, с.Березне Старокостянтинівського райо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льськогосподарський кооператив «Губинський», с.Губин (колгосп ім. Щорса, колгосп ім. В.Ульянова, КСП «Іскра», КСП «Губинський»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ого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дитячої творчості Старокостянтинівської районної ради ( Старокостянтинівський районний центр  художньо-естетичного виховання школярі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культури молоді та спорту (відділ культури Старокостянтинівської РДА, відділ культури і туризму) Старокостянтинівської районної  державної адміністрації Старокостянтинівського району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а районна державна адміністрація  (Старокостянтинівський районний виконавчий комітет)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чірнє підприємство Державної акціонерної компанії «Хліб України» «Старокостянтинівський елеватор»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7-ос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Поділляхімагро»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ий  районний територіальний центр  соціального обслуговування (надання соціальних послуг) (районний територіальний центр по обслуговувані одиноких непрацездатних громадян при управлінні праці та соціального захисту населення Старокостянтинівської Р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Старокостянтинівської РДА (відділ соціального забезпечення Старокостянтинівського районного виконавчого комітет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 фінансів Старокостянтинівської РДА (фінансовий відділ Старокостянтинівської ради народних депутатів, фінансовий відділ Р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 «Старокостянтинівський  хлібозавод» м.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-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 «Старокостянтинівська міськрайонна організа-ція людей з інвалідністю «Життя без обмежень»     м. Старокостянтинів Хмельниц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                                                                      Наталя ЗАГОРУЙ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7:00Z</dcterms:created>
  <dc:creator>1</dc:creator>
  <dc:description/>
  <cp:keywords/>
  <dc:language>en-US</dc:language>
  <cp:lastModifiedBy>1</cp:lastModifiedBy>
  <cp:lastPrinted>2021-09-03T08:05:00Z</cp:lastPrinted>
  <dcterms:modified xsi:type="dcterms:W3CDTF">2023-04-19T06:27:00Z</dcterms:modified>
  <cp:revision>2</cp:revision>
  <dc:subject/>
  <dc:title>СПИСОК  ФОНДІВ</dc:title>
</cp:coreProperties>
</file>